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5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5 от 25.01.2023 г., Акта проверки соответствия кандидата в члены Ассоциации от «25» янва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Волгонефтехимстрой» (ИНН 5260469146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олгонефтехимстрой» (ИНН 526046914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Волгонефтехимстрой» (ИНН 5260469146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26720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3:00Z</dcterms:created>
  <dc:creator>Белова Юля</dc:creator>
  <dc:description/>
  <dc:language>en-US</dc:language>
  <cp:lastModifiedBy>Тютинов</cp:lastModifiedBy>
  <cp:lastPrinted>2022-12-01T10:50:00Z</cp:lastPrinted>
  <dcterms:modified xsi:type="dcterms:W3CDTF">2023-01-31T07:23:00Z</dcterms:modified>
  <cp:revision>2</cp:revision>
  <dc:subject/>
  <dc:title/>
</cp:coreProperties>
</file>